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r Hand ITC;Papyrus" w:hAnsi="Viner Hand ITC;Papyrus" w:cs="Tahoma"/>
          <w:b/>
          <w:b/>
          <w:sz w:val="72"/>
          <w:szCs w:val="72"/>
        </w:rPr>
      </w:pPr>
      <w:r>
        <w:rPr>
          <w:rFonts w:cs="Tahoma" w:ascii="Viner Hand ITC;Papyrus" w:hAnsi="Viner Hand ITC;Papyrus"/>
          <w:b/>
          <w:sz w:val="72"/>
          <w:szCs w:val="72"/>
        </w:rPr>
        <w:t>Yu Ming is Ainm Dom</w:t>
      </w:r>
    </w:p>
    <w:p>
      <w:pPr>
        <w:pStyle w:val="Normal"/>
        <w:jc w:val="center"/>
        <w:rPr>
          <w:rFonts w:ascii="Viner Hand ITC;Papyrus" w:hAnsi="Viner Hand ITC;Papyrus" w:cs="Tahoma"/>
          <w:b/>
          <w:b/>
          <w:sz w:val="48"/>
          <w:szCs w:val="48"/>
        </w:rPr>
      </w:pPr>
      <w:r>
        <w:rPr>
          <w:rFonts w:cs="Tahoma" w:ascii="Viner Hand ITC;Papyrus" w:hAnsi="Viner Hand ITC;Papyrus"/>
          <w:b/>
          <w:sz w:val="48"/>
          <w:szCs w:val="48"/>
        </w:rPr>
        <w:t>(nó “Ní mar a shíltear a bhítear”!)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  <w:szCs w:val="40"/>
        </w:rPr>
      </w:pPr>
      <w:r>
        <w:rPr>
          <w:rFonts w:cs="Tahoma" w:ascii="Tahoma" w:hAnsi="Tahoma"/>
          <w:b/>
          <w:i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  <w:sz w:val="40"/>
          <w:szCs w:val="40"/>
        </w:rPr>
      </w:pPr>
      <w:r>
        <w:rPr>
          <w:rFonts w:cs="Tahoma" w:ascii="Tahoma" w:hAnsi="Tahoma"/>
          <w:i/>
          <w:sz w:val="40"/>
          <w:szCs w:val="40"/>
        </w:rPr>
        <w:t>Clár an scéil agus anailís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Is stócach Síneach é Yu Ming atá ag cur faoi i mbaile mór nó i gcathair éigin sa tSí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bhraíonn sé Sínis agus is féidir talamh slán a dhéanamh de nach bhfuil an dara teanga aig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sé ag obair i siopa agus is léir ó theanga a choirp go bhfuil sé dúdóite ar fad leis an obair agus leis an chaidreamh le daoine eile ó lá go lá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Téann Yu Ming go dtí an leabharlann, áit a bhfeiceann sé cruinneog ar an chunta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Casann sé an chruinneog thart go gasta agus roghnaíonn sé  a bhaile nua go randamac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Déanann sé taighde ar Éirinn agus foghlaimíonn sé gurb í an Ghaeilge céadteanga oifigiúil na tí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Faigheann an stócach cúrsa Gaeilge de chuid Gael-Linn ón leabharlannaí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fr-FR"/>
        </w:rPr>
        <w:t>De réir a chéile foghlaimíonn Yu Ming ár dteanga.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 an tús is cinnte go bhfuil an cúrsa dúshlánach go leo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ithfidh go bhfuil “Taxi Driver” le Martin Scorcese feicthe ag Yu Ming nó déanann sé aithris ar phríomhcharachtar an scannáin, Travis Bickle, agus é ag amharc air féin sa scáthá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2065655" cy="2957195"/>
            <wp:effectExtent l="0" t="0" r="0" b="0"/>
            <wp:wrapTight wrapText="bothSides">
              <wp:wrapPolygon edited="0">
                <wp:start x="-75" y="0"/>
                <wp:lineTo x="-75" y="21547"/>
                <wp:lineTo x="21600" y="21547"/>
                <wp:lineTo x="21600" y="0"/>
                <wp:lineTo x="-75" y="0"/>
              </wp:wrapPolygon>
            </wp:wrapTight>
            <wp:docPr id="1" name="poster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ster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Fásann féinmhuinín Yu Ming ar an dóigh chéanna is a d’fhás féinmhuinín charachtar Robert De Niro sa scannán si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An bhfuil tusa ag labhairt liomsa?” an líne íocónach a chluineann an lucht féachána uaidh agus é á bhearradh féi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aispeántar dúinn ar an bhealach seo go bhfuil a bheart déanta de réir a bhriathair agus go bhfuil máistreacht de cineál éigin aige ar an Ghaeilg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éanann sé a bhealach go hÉirinn, go hAerphort Bhaile Átha Cliath le bheith beacht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Ní fheiceann Yu Ming rud ar bith a bhréagnódh a thuigbheáil gurb í an Ghaeilge gnáth-theanga labhartha na tí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Tá Gaeilge scríofa ar an bhus fiú a thugann isteach go lár na cathrach é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Sa bhrú óige a aimsíonn Yu Ming dó féin buaileann sé le hAstrálach taobh thiar den chuntar agus déanann sé talamh slán de gur Éireannach é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uair nach dtuigeann an tAstrálach focal ar bith as a bhéal, tá mearbhall ar Yu Min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an scéal ar fad ina chíor thuathail nuair a iarrann an tAstrálach cuidiú ó Áiseach eile sa bhrú óige, Mongólac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/>
      </w:pPr>
      <w:r>
        <w:rPr>
          <w:rFonts w:cs="Tahoma" w:ascii="Tahoma" w:hAnsi="Tahoma"/>
          <w:sz w:val="28"/>
          <w:szCs w:val="28"/>
        </w:rPr>
        <w:t>Caithfidh go bhfaigheann Yu Ming leaba sa deireadh nó feiceann muid é socraithe isteach sa bhrú óige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/>
      </w:pPr>
      <w:r>
        <w:rPr>
          <w:rFonts w:cs="Tahoma" w:ascii="Tahoma" w:hAnsi="Tahoma"/>
          <w:sz w:val="28"/>
          <w:szCs w:val="28"/>
        </w:rPr>
        <w:t>Léirítear dúinn go bhfuil Yu Ming imeallaithe ar fad ina ghnáthóg nua nuair a thaispeántar é ag streachailt le sceanra an iarthair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/>
      </w:pPr>
      <w:r>
        <w:rPr>
          <w:rFonts w:cs="Tahoma" w:ascii="Tahoma" w:hAnsi="Tahoma"/>
          <w:sz w:val="28"/>
          <w:szCs w:val="28"/>
        </w:rPr>
        <w:t>Sa deireadh déanann an Síneach óg cipíní itheacháin den scian agus den fhorc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/>
      </w:pPr>
      <w:r>
        <w:rPr>
          <w:rFonts w:cs="Tahoma" w:ascii="Tahoma" w:hAnsi="Tahoma"/>
          <w:sz w:val="28"/>
          <w:szCs w:val="28"/>
        </w:rPr>
        <w:t>Feiceann muid Yu Ming leis féin in ainneoin go bhfuil sé i measc cuid mhór daoine eile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/>
      </w:pPr>
      <w:r>
        <w:rPr>
          <w:rFonts w:cs="Tahoma" w:ascii="Tahoma" w:hAnsi="Tahoma"/>
          <w:sz w:val="28"/>
          <w:szCs w:val="28"/>
        </w:rPr>
        <w:t>Tá uaigneas air de dheasca nach dtuigeann duine ar bith a chuid Gaeilge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3425190" cy="2572385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2" name="Patrick_Kavanagh_by_the_Grand_Ca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trick_Kavanagh_by_the_Grand_Ca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</w:rPr>
        <w:t>Suíonn Yu Ming síos in aice le dealbh den scríbhneoir Patrick Kavanagh agus úsáideann sé line Travis Bickle arís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brón ina ghlór agus an líne a rá aige, rud a chuireann in iúl nár fíoraíodh a aisling ar chor ar bit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éann an fear óg go teach tábhairne, ach arís ní thuigtear a theanga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/>
      </w:pPr>
      <w:r>
        <w:rPr>
          <w:rFonts w:cs="Tahoma" w:ascii="Tahoma" w:hAnsi="Tahoma"/>
          <w:sz w:val="28"/>
          <w:szCs w:val="28"/>
        </w:rPr>
        <w:t>Is léir nach bhfuil nóisean ceart ag fear an bheáir den rud atá “Gaelach” agus gur ionann a thír dhúchais féin agus sraith de chlíséanna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an Síneach seo nár leag cos ariamh roimhe sa tír míle uair níos Gaelaí ná an geáitseálaí leipreachánac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á Gaeilge ag seanfhear amháin, áfach, rud a thaispeánann b’fhéidir go mbaineann an teanga leis an am atá thart, sa chathair mhór ar a laghad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uigeann Yu Ming nach bhfuil cúrsaí go díreach mar a shíl sé agus é sa tSín ón chur síos a fhaigheann sé ó sheanPhaidí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irtear leis go “labhraítear Béarla… ó Shasana” sa tír seo, ráiteas atá brónach go leor ann féin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/>
      </w:pPr>
      <w:r>
        <w:rPr>
          <w:rFonts w:cs="Tahoma" w:ascii="Tahoma" w:hAnsi="Tahoma"/>
          <w:sz w:val="28"/>
          <w:szCs w:val="28"/>
          <w:lang w:val="fr-FR"/>
        </w:rPr>
        <w:t>Faigheann Yu Ming blas eile de chultúr na hÉireann nuair a bhlaiseann sé de phionta leann dubh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a líne is greannmhaire den scannán nochtann fear an bheáir a chonclúid go bhfuil Sínis ag seanPhaidí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ithfidh Yu Ming bheith foighneach leis an deoch agus leis na hÉireannaigh féin b’fhéidir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>Tá críoch thar a bheith dóchasach leis an scannán seo nuair a fheiceann muid an Síneach ag saothrú a choda sa Ghaeltacht, áit a bhfuil éifeacht leis mar Ghaeilgeoir.</w:t>
      </w:r>
    </w:p>
    <w:p>
      <w:pPr>
        <w:pStyle w:val="Normal"/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rPr>
          <w:rFonts w:ascii="Tahoma" w:hAnsi="Tahoma" w:cs="Tahoma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31850</wp:posOffset>
            </wp:positionV>
            <wp:extent cx="5273675" cy="4217670"/>
            <wp:effectExtent l="0" t="0" r="0" b="0"/>
            <wp:wrapTight wrapText="bothSides">
              <wp:wrapPolygon edited="0">
                <wp:start x="-30" y="0"/>
                <wp:lineTo x="-30" y="21532"/>
                <wp:lineTo x="21600" y="21532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  <w:szCs w:val="28"/>
          <w:lang w:val="fr-FR"/>
        </w:rPr>
        <w:t>Feiceann muid go soiléir go mothaíonn Yu Ming sa bhaile i gcéin, ach nach trua go gcaithfidh sé cur faoi i ngeiteo galánta ach iargúlta na Gaeltachta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altName w:val="Papyrus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57:00Z</dcterms:created>
  <dc:creator>Ó hEireamhóin</dc:creator>
  <dc:description/>
  <dc:language>en-US</dc:language>
  <cp:lastModifiedBy>Hobbit</cp:lastModifiedBy>
  <dcterms:modified xsi:type="dcterms:W3CDTF">2009-06-16T14:57:00Z</dcterms:modified>
  <cp:revision>2</cp:revision>
  <dc:subject/>
  <dc:title>Yu Ming is Ainm Dom</dc:title>
</cp:coreProperties>
</file>